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中国（浙江）自由贸易试验区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修订草案征求意见</w:t>
      </w:r>
      <w:r>
        <w:rPr>
          <w:rFonts w:ascii="Times New Roman" w:hAnsi="Times New Roman" w:cs="Times New Roman" w:eastAsia="仿宋_GB2312"/>
          <w:b w:val="false"/>
          <w:bCs/>
          <w:kern w:val="2"/>
          <w:sz w:val="32"/>
          <w:szCs w:val="32"/>
          <w:lang w:val="en-US" w:eastAsia="zh-CN" w:bidi="ar-SA"/>
        </w:rPr>
        <w:t>稿）</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一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总则</w:t>
      </w:r>
    </w:p>
    <w:p>
      <w:pPr>
        <w:pStyle w:val="Normal"/>
        <w:spacing w:lineRule="exact" w:line="560"/>
        <w:ind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立法目的和依据】</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为了推进和保障中国（浙江）自由贸易试验区建设，根据有关法律、行政法规和国务院批准的《中国（浙江）自由贸易试验区总体方案》《中国（浙江）自由贸易试验区扩展区域方案》和《国务院关于支持中国（浙江）自由贸易试验区油气全产业链开放发展若干措施的批复》，结合本省实际，制定本条例。</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适用范围】</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经国务院批准设立的中国（浙江）自由贸易试验区（包括舟山片区、宁波片区、杭州片区和金义片区，以下简称自贸试验区）的建设和管理等活动适用本条例。</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功能定位】</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推进自贸试验区建成以油气为核心的大宗商品资源配置基地、新型国际贸易中心、国际航运和物流枢纽、数字经济发展示范区和先进制造业集聚区，探索建设中国特色自由贸易港，打造改革开放新高地、</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重要窗口</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示范区、</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共同富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先行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总体要求】</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以数字化改革为总抓手，围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整体智治、唯实惟先</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推进治理体系和治理能力现代化，推动高水平对外开放，推动贸易、投资、跨境资金流动、人员进出、运输来往自由便利和数据安全有序流动，在国际经贸规则中贡献浙江方案。</w:t>
      </w:r>
    </w:p>
    <w:p>
      <w:pPr>
        <w:pStyle w:val="ListParagraph"/>
        <w:widowControl w:val="false"/>
        <w:numPr>
          <w:ilvl w:val="0"/>
          <w:numId w:val="0"/>
        </w:numPr>
        <w:snapToGrid w:val="false"/>
        <w:spacing w:lineRule="exact" w:line="560"/>
        <w:ind w:left="0" w:hanging="0"/>
        <w:jc w:val="center"/>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二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管理体制</w:t>
      </w:r>
    </w:p>
    <w:p>
      <w:pPr>
        <w:pStyle w:val="ListParagraph"/>
        <w:widowControl w:val="false"/>
        <w:numPr>
          <w:ilvl w:val="0"/>
          <w:numId w:val="0"/>
        </w:numPr>
        <w:snapToGrid w:val="false"/>
        <w:spacing w:lineRule="exact" w:line="560"/>
        <w:ind w:left="0" w:hanging="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领导机构】</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中国（浙江）自由贸易试验区工作领导小组（以下简称领导小组）作为自贸试验区议事协调机构，组织领导和统筹协调自贸试验区工作。</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中国（浙江）自由贸易试验区工作领导小组办公室（以下简称省自贸办）作为自贸试验区议事协调机构的办事机构，设在省商务主管部门，承担领导小组日常工作，组织落实自贸试验区改革试点任务，建立和完善信息发布、项目推进、评估推广三大工作推进机制，履行省人民政府赋予的其他职责。</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管理机构】</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各片区及片区所属区块按照精简高效的原则设立管理机构，负责自贸试验区本片区建设、管理等工作，履行下列职责：</w:t>
      </w:r>
    </w:p>
    <w:p>
      <w:pPr>
        <w:pStyle w:val="ListParagraph"/>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一）负责落实国家和省有关自贸试验区的各项政策措施，制定行政管理制度；</w:t>
      </w:r>
    </w:p>
    <w:p>
      <w:pPr>
        <w:pStyle w:val="ListParagraph"/>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二）组织实施片区各项发展规划，协调推进改革试点任务和重大投资项目建设；</w:t>
      </w:r>
    </w:p>
    <w:p>
      <w:pPr>
        <w:pStyle w:val="ListParagraph"/>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三）统筹协调片区内投资贸易、金融服务、招商引资、开发建设、人力资源、统计等有关工作，完善事中事后监管体系；</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四）协调海关、海事、边防检查、海警、金融监管、税务、邮政管理等部门在片区的相关工作；</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五）依法履行知识产权保护、环境保护、安全生产等有关职责，完善做好风险防控工作；</w:t>
      </w:r>
    </w:p>
    <w:p>
      <w:pPr>
        <w:pStyle w:val="Normal"/>
        <w:spacing w:lineRule="exact" w:line="560"/>
        <w:ind w:firstLine="561"/>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六）统筹发布片区的公共信息，开展对外联络和交流；</w:t>
      </w:r>
    </w:p>
    <w:p>
      <w:pPr>
        <w:pStyle w:val="Normal"/>
        <w:spacing w:lineRule="exact" w:line="560"/>
        <w:ind w:firstLine="561"/>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七）履行省人民政府和片区所在地的设区的市人民政府赋予的其他职责；</w:t>
      </w:r>
    </w:p>
    <w:p>
      <w:pPr>
        <w:pStyle w:val="TextBody"/>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八）区块所在的县（市、区）人民政府履行自贸试验区建设、管理的直接责任。</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管理权限下放】</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省人民政府、各片区所在地的设区的市人民政府，可以依法向自贸试验区管理机构授权履行职能所需的省级、市级管理权限。</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对属于省人民政府及其有关部门、设区的市人民政府的管理权限，除法律、行政法规明确规定不能下放或委托行使的外，省人民政府及其有关部门、设区的市人民政府可以委托片区管理机构行使。</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片区管理机构可以根据发展需要，依据法定程序提交相应清单，请求相关事权下放。</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各片区因创新需要暂时调整或者停止适用法律、行政法规、地方性法规的部分规定的，自贸试验区管理机构应当及时提出意见，制订相应清单，依据法定程序上报，争取相关规定的调整。</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相关部门支持】</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海关、海事、边防检查、海警、金融监管、税务、邮政管理等部门驻自贸试验区的工作机构，依法履行相关行政管理职责，落实有关自贸试验区的政策措施，支持自贸试验区改革创新工作。</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省人民政府及其有关部门，各片区所在地的设区的市、县（市、区）人民政府及其有关部门应当按照各自职责，支持自贸试验区建设，依法承担自贸试验区有关行政事务。</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各片区所在地的设区的市人民政府、区块所在地的县（市、区）人民政府对片区建设负有主体责任，应当保障片区发展所需的资金、用地、组织、人才等，支持片区改革创新。片区管理机构应当建立健全与有关部门的沟通协调机制。</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行政咨询机制与法定机构】</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建立行政咨询机制，发挥智库联盟作用，为自贸试验区的发展规划、重大项目引进、重要改革措施等提供决策咨询。</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各片区可以探索设立履行获得授权或委托的行政管理权限和公共服务职能的，具有独立法人地位的机构，由该机构承接或者委托社会组织承接专业性、技术性或者社会参与性较强的公共管理和服务职能。</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容错机制】</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鼓励和支持自贸试验区就法律、法规未禁止的事项先行先试，探索改革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省自贸办和省级相关职能部门制定自贸试验区改革创新容错免责办法，明确界定容错免责范围、程序，落实机制保障。</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片区管理机构以及片区所在地相关地方政府部门就法律、行政法规、部门规章未禁止的自贸试验区建设事项进行先行先试的，应当制定详细工作方案，明确事项具体实施内容、实施范围、风险防控措施。</w:t>
      </w:r>
    </w:p>
    <w:p>
      <w:pPr>
        <w:pStyle w:val="TextBody"/>
        <w:spacing w:lineRule="exact" w:line="560"/>
        <w:ind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在改革创新中因缺乏经验、先行先试出现的失误和错误；在上级尚无明确限制的探索性试验中的失误和错误；在推动发展中出现的无意过失，出于公心、不谋私利、为了发展，符合国家和省确定的改革方向，决策程序符合法律、法规规定的，对有关单位和个人不作负面评价，免除相关责任。</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然人、法人和非法人组织依据政府部门制度创新成果所实施的行为，适用容错免责机制，对有关自然人、法人和非法人组织不作负面评价，免除相关责任。</w:t>
      </w:r>
    </w:p>
    <w:p>
      <w:pPr>
        <w:pStyle w:val="TextBody"/>
        <w:spacing w:lineRule="exact" w:line="560"/>
        <w:ind w:firstLine="640"/>
        <w:jc w:val="both"/>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ind w:hanging="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b w:val="false"/>
          <w:bCs/>
          <w:color w:val="000000"/>
          <w:sz w:val="32"/>
          <w:lang w:val="en-US" w:eastAsia="zh-CN"/>
        </w:rPr>
        <w:t>第三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投资便利与贸易自由</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市场主体登记、注销便利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持续深化</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证照分离</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改革，推行行政许可告知承诺制、许可事项清单管理制度，持续优化审批服务。</w:t>
      </w:r>
    </w:p>
    <w:p>
      <w:pPr>
        <w:pStyle w:val="ListParagraph"/>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应当推动市场主体登记便利化改革，加快建立与国际规则相衔接的商事登记制度，推行企业名称自主申报、企业住所（经营场所）申报承诺制、企业登记全程电子化等便利化登记模式。</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对于设立在自由贸易试验区的、不纳入机构编制核定范围的科研类事业单位，符合事业单位法人登记条件的，按照分级登记管理的原则，由相应的事业单位登记管理机关实施登记管理。</w:t>
      </w:r>
    </w:p>
    <w:p>
      <w:pPr>
        <w:pStyle w:val="ListParagraph"/>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应当完善区内市场主体退出机制，简化注销流程，对符合条件的企业实行简易注销程序。</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外商投资准入】</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全面落实外商投资准入前国民待遇加负面清单管理制度，外商投资负面清单按照国家有关规定执行。负面清单以外的领域，按照内外资一致的原则管理，建立与负面清单管理方式相适应的事中事后监管制度。</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外商投资项目需要办理核准、备案的，按照国家有关规定执行。</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外商投资促进】</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依法制定外商投资促进政策，健全外商投资服务体系，支持外国投资者全面参与自贸试验区建设，保护外国投资者和外商投资企业合法权益。鼓励高端要素在自贸试验区集聚。</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支持自贸试验区建设国际投资</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单一窗口</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按照规定进一步放宽油气产业、数字经济、生命健康、新材料等领域的投资和经营限制，鼓励外资投向先进制造业、现代服务业等领域。</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服务贸易】</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推进服务贸易自由化，优化服务贸易行业结构，推进服务贸易数字化转型。</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支持自贸试验区实施跨境服务贸易负面清单管理制度，放宽服务贸易市场准入，扩大优质服务进口。</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鼓励自贸试验区发展新兴服务贸易产业，培育以高端服务为核心的新业态新模式，重点发展资本技术密集型服务和特色服务等高附加值服务贸易领域。</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国际贸易</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单一窗口</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实行国际贸易</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单一窗口</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服务模式，建立跨部门的综合管理服务平台，实现海关、海事、边防检查、税务、邮政管理、外汇管理等监管部门之间信息互换、监管互认、执法互助。</w:t>
      </w:r>
    </w:p>
    <w:p>
      <w:pPr>
        <w:pStyle w:val="ListParagraph"/>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然人、法人和非法人组织可以通过综合管理服务平台一次性递交监管部门需要的标准化电子信息，监管部门应当通过平台反馈处理结果。</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通关监管便利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内海关特殊监管区域及保税监管场所按照</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线放开、二线安全高效管住、区内流转自由</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的原则，建立与国际贸易业务发展需求相适应的监管模式。</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支持自贸试验区建立基于企业信用评价和商品风险评估的重点检测、分类监管等通关便利制度。</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货物通关监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内海关特殊监管区域及保税监管场所，进口货物入区保税；对境内入区的不涉出口关税、不涉贸易管制证件、不要求退税且不纳入海关统计货物、物品，实施便捷进出区管理模式。</w:t>
      </w:r>
    </w:p>
    <w:p>
      <w:pPr>
        <w:pStyle w:val="Normal"/>
        <w:numPr>
          <w:ilvl w:val="0"/>
          <w:numId w:val="0"/>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内的海关特殊监管区域实施仓储货物状态分类监管，区内保税存储货物不设存储期限。</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注册在自贸试验区海关特殊监管区域内的融资租赁企业，进出口飞机、船舶和海洋工程结构物等大型设备涉及跨关区的，在确保有效监管和执行现行税收政策的前提下，按照物流实际需要，实行海关异地委托监管。</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货物检验检疫监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按照进境检疫、适当放宽进出口检验和严密防范质量安全风险的原则，开展出入境检验检疫监管制度创新。</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应当建立出入境质量安全和境外疫病疫情、有害生物风险管控机制，推进进出口产品质量信息追溯体系建设，实现重点敏感产品全过程信息可追溯。境外进入自贸试验区的货物，应当接受入境检疫。除进口再生原料、危险化学品及其包装、散装商品等重点敏感货物外，进入自贸试验区内海关特殊监管区域的其他货物免于检验。</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依照自然人、法人和非法人组织申请，海关特殊监管区域的货物报关出区前，实行预检验，一次集中检验，分批核销放行。对在海关特殊监管区内和区间流转的仓储货物，免予实施检验检疫。进出自贸试验区的保税展示商品免予检验。</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建立有利于第三方检验鉴定机构发展和规范的管理制度，扩大第三方检测结果采信商品和机构范围。</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海关特殊监管区高质量发展】</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自贸试验区海关特殊监管区域内企业开展高技术、高附加值、符合环保要求的加工制造、研发设计、物流分拨、检测维修和销售服务等业务。</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四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大宗商品资源配置</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32"/>
          <w:highlight w:val="none"/>
          <w:lang w:val="en-US" w:eastAsia="zh-CN"/>
        </w:rPr>
      </w:pPr>
      <w:r>
        <w:rPr>
          <w:rFonts w:cs="Times New Roman" w:ascii="Times New Roman" w:hAnsi="Times New Roman"/>
          <w:b w:val="false"/>
          <w:bCs/>
          <w:color w:val="000000"/>
          <w:sz w:val="32"/>
          <w:lang w:val="en-US" w:eastAsia="zh-CN"/>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保税燃料油供应】</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从事国际航行船舶保税燃料油供应的，应当按照国家和自贸试验区的有关规定，取得国际航行船舶保税燃料油供应资格。</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取得国际航行船舶保税燃料油供应资格的企业，可以开展保税燃料油</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船多供</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跨关区、跨港区直供业务；同一公用型保税仓库可以同时存储多家供油企业的保税燃料油，供油企业可以利用公用型保税仓库开展保税燃料油供应业务。注册在自贸试验区内，且符合化工园区布局和化工产业发展规划等监管条件的企业，可以开展不同税号下保税油品混兑调和。</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油气储运基地】</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在相关片区以原油、成品油为重点，利用全球资源，布局形成大型油气储运基地。</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应当完善以原油为主要品种的油气储备体系，开展原油、汽油、柴油、航空煤油、液化气等储备，建立国家储备、商业储备相结合的储存体系和运作模式，健全油气储存日常轮动和应急机制。自贸试验区要加强开展油气储备改革试点，探索利用地下空间建设油气仓储设施，建立相应的产权制度。</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可以利用按照国际标准建设的油气接卸泊位、储运罐区、输油管道等设施，开展油气储备国际合作，与国际产油国共建油气储存基地，形成国际油气保税交割体系。</w:t>
      </w:r>
    </w:p>
    <w:p>
      <w:pPr>
        <w:pStyle w:val="TextBody"/>
        <w:numPr>
          <w:ilvl w:val="0"/>
          <w:numId w:val="2"/>
        </w:numPr>
        <w:spacing w:lineRule="exact" w:line="5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金属矿石储运基地】</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自贸试验区开展铁矿石、铜精矿等外采率较高的金属矿石储备，建立国家储备与商业储备相结合的储存体系和运作模式，依托国家储备，打造矿石贸易交易中心。</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粮食储运基地】</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自贸试验区拓展与其他国家的农、牧、渔产品贸易合作，深化建设浙江国际农产品交易场所，大力发展进境牛肉等高端动物蛋白加工贸易产业。自贸试验区应当完善粮食政府储备和企业储备相结合的储备体系，增强保障能力。建设进口粮食保税储存加工贸易中转基地，支持以大豆为突破口，创新粮食进口检疫审批制度。</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大宗商品贸易交易】</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依托依法设立的大宗商品交易场所，开展油气、矿石、煤炭、金属、液体化工品、粮食等大宗商品现货交易，发展大宗商品交割、仓储、保税业务，探索建立应急物资进口口岸和大宗生产资料、矿产进口口岸。以</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期现联动、产融结合</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为纽带，以服务实体经济为根本目的，鼓励在自贸试验区内的大宗商品交易中心创新场外交易方式，推进产能预售、订单通等业务先行先试，建设符合国际惯例的、介于现货与期货之间的大宗商品场外交易市场。</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鼓励境内外金融机构、金融技术企业、金融信息服务企业在自贸试验区内参与大宗商品交易市场建设。</w:t>
      </w:r>
    </w:p>
    <w:p>
      <w:pPr>
        <w:pStyle w:val="Normal"/>
        <w:numPr>
          <w:ilvl w:val="0"/>
          <w:numId w:val="0"/>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五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数字贸易与新型国际贸易</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32"/>
          <w:highlight w:val="none"/>
          <w:lang w:val="en-US" w:eastAsia="zh-CN"/>
        </w:rPr>
      </w:pPr>
      <w:r>
        <w:rPr>
          <w:rFonts w:cs="Times New Roman" w:ascii="Times New Roman" w:hAnsi="Times New Roman"/>
          <w:b w:val="false"/>
          <w:bCs/>
          <w:color w:val="000000"/>
          <w:sz w:val="32"/>
          <w:lang w:val="en-US" w:eastAsia="zh-CN"/>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新型国际贸易】</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省人民政府、各片区所在地人民政府应当大力支持发展数字贸易，打造数字自贸区，大力支持跨境电子商务、市场采购、外贸综合服务、保税维修、离岸贸易等外贸新业态的发展。</w:t>
      </w:r>
    </w:p>
    <w:p>
      <w:pPr>
        <w:pStyle w:val="ListParagraph"/>
        <w:numPr>
          <w:ilvl w:val="0"/>
          <w:numId w:val="0"/>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构建新型产业链、供应链和价值链，实现贸易与产业、与双向投资协调发展，货物贸易与服务贸易、国内贸易与国际贸易有机联动和高质量发展。</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数字自贸区】</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打造数字自贸区。以对标国际先进规则和满足企业需求为导向，充分发挥自贸试验区先行先试作用，争取数据分类监管政策，开展数据跨境自由流动试点，探索制定数字贸易和跨境数据分类监管、数据跨境传输安全等方面新标准、新规则。努力打造全球数字变革的策源地、全球数字贸易中心和具有全球影响力的数字贸易规则与标准制定高地。</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数字贸易】</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大力发展数字贸易，推进跨境电子商务高质量发展，加快服务贸易数字化转型，发展数字内容产业，发展数字技术贸易，探索数字贸易规则和标准，高标准举办全球数字贸易博览会，打造数字贸易先行示范区，建设全球数字贸易中心。</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跨境电商】</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推动跨境电子商务创新发展，构建协同、高效、自主、安全的跨境电子商务物流服务体系，逐步完善适应跨境电子商务贸易特点的海关、税务、外汇、邮政管理等监管治理体系。</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支持跨境电子商务平台企业与银行机构、支付机构在自贸试验区内依法开展人民币计价、结算。</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支持跨境电子商务零售进口退货处理机制创新，试点开展海关特殊监管区域跨境电子商务出口商品退货，探索开展全球库存同仓存储、自由调配，实现内外贸货物、退换货商品一仓调配。</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市场采购】</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各片区所在地积极开展市场采购贸易方式试点，按照规定实行市场采购贸易方式，建立与市场采购贸易方式相适应的海关、税务、外汇、信用管理等监管措施。支持开展市场采购进口贸易机制和清单管理制度，探索市场采购进口模式。</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外综服】</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积极探索支持外贸综合服务发展的创新政策，鼓励成立以外贸综合服务为主营业务的企业，引导外贸综合服务企业创立经营品牌、开展标准化经营，为形成外贸综合服务规范发展的管理制度先行先试。</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保税维修】</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扩大保税维修和再制造规模，支持综合保税区内企业开展高技术、高附加值、符合环保要求的保税检测和全球维修业务。发展船舶保税维修的产业经济，延伸产业服务链，成为现代航运的聚集区，推动大宗商品贸易的自由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在确保风险可控的前提下，支持在海关特殊监管区外开展高技术、高附加值、符合环保要求的保税维修业务。</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离岸贸易】</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有效利用境内外市场资源网络，扩大以自由贸易账户为基础的离岸贸易企业参与范围，支持银行为更多有需求的企业提供相关跨境金融服务便利，培育一批离岸贸易结算标杆企业。在自贸试验区探索研究鼓励离岸贸易发展的税制安排。</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海外仓】</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支持围绕畅通国内国际</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双循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加大海外仓、海外物流布局，在对外贸易和对外经济一</w:t>
      </w:r>
      <w:r>
        <w:rPr>
          <w:rFonts w:ascii="Times New Roman" w:hAnsi="Times New Roman" w:cs="Times New Roman" w:eastAsia="仿宋_GB2312"/>
          <w:b w:val="false"/>
          <w:bCs/>
          <w:kern w:val="2"/>
          <w:sz w:val="32"/>
          <w:szCs w:val="32"/>
          <w:lang w:val="en-US" w:eastAsia="zh-CN" w:bidi="ar-SA"/>
        </w:rPr>
        <w:t>体化中先</w:t>
      </w:r>
      <w:r>
        <w:rPr>
          <w:rFonts w:ascii="Times New Roman" w:hAnsi="Times New Roman" w:cs="Times New Roman" w:eastAsia="仿宋_GB2312"/>
          <w:b w:val="false"/>
          <w:bCs/>
          <w:kern w:val="2"/>
          <w:sz w:val="32"/>
          <w:szCs w:val="32"/>
          <w:lang w:val="en-US" w:eastAsia="zh-CN" w:bidi="ar-SA"/>
        </w:rPr>
        <w:t>行先试。鼓励引导传统外贸企业、跨境电子商务企业和物流企业积极参与海外仓建设，加快义新欧中欧班列沿线海外仓布局。支持海外仓企业对接跨境电子商务综试区线上综合服务平台和国内外电商平台，提高数据管理和应用水平。</w:t>
      </w:r>
    </w:p>
    <w:p>
      <w:pPr>
        <w:pStyle w:val="ListParagraph"/>
        <w:numPr>
          <w:ilvl w:val="0"/>
          <w:numId w:val="0"/>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支持以市场化方式推进世界电子贸易平台全球布局，探索在数据交互、业务互通、监管互认、服务共享等方面的国际合作等数字贸易基础设施建设。</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易货贸易】</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鼓励自贸试验区发展新型易货贸易，探索开展以人民币定价的小商品、大宗商品贸易联动模式，拓展跨境人民币结算通道。</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支持自贸试验区建设全球化的供应链易货交易服务平台和中非交流合作综合服务平台，整合海外仓、离岸结算等全球供应链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六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国际航运与物流服务</w:t>
      </w:r>
    </w:p>
    <w:p>
      <w:pPr>
        <w:pStyle w:val="Normal"/>
        <w:spacing w:lineRule="exact" w:line="560"/>
        <w:ind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合作机制】</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自贸试验区建设国际合作平台，与</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带一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沿线国家和地区建立跨区域港口、航运物流合作机制。</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联动发展】</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自贸试验区全球智能物流枢纽建设，促进海港、陆港、空港、信息港联动发展，高效推进</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四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体化立体式联动。</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长三角港口群】</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深化长三角合作交流，加强港口、高铁和高速公路联动建设，推动港航资源整合，优化港口布局，健全一体化发展机制，增强服务全国的能力，形成合理分工、相互协作的世界级港口群，推动长三角区域一体化发展。</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航运自由】</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建立航运自由管理制度。允许中资非五星旗国际航行船舶以宁波舟山港为中转，开展外贸集装箱沿海捎带业务。支持开展国际中转、集拼、分拨业务，设立国际转口集拼中转业务仓库，建设国际中转集拼中心。</w:t>
      </w:r>
    </w:p>
    <w:p>
      <w:pPr>
        <w:pStyle w:val="ListParagraph"/>
        <w:widowControl/>
        <w:numPr>
          <w:ilvl w:val="0"/>
          <w:numId w:val="2"/>
        </w:numPr>
        <w:snapToGrid w:val="true"/>
        <w:spacing w:lineRule="exact" w:line="560"/>
        <w:ind w:left="0" w:firstLine="640"/>
        <w:jc w:val="left"/>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义新欧班列】</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推进义新欧中欧班列的市场化、国际化、专业化经营，构建与新型贸易发展相配套的多式联运通道，发展与</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带一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沿线国家和地区间国际中转业务。</w:t>
      </w:r>
    </w:p>
    <w:p>
      <w:pPr>
        <w:pStyle w:val="ListParagraph"/>
        <w:widowControl/>
        <w:numPr>
          <w:ilvl w:val="0"/>
          <w:numId w:val="2"/>
        </w:numPr>
        <w:snapToGrid w:val="true"/>
        <w:spacing w:lineRule="exact" w:line="560"/>
        <w:ind w:left="0" w:firstLine="640"/>
        <w:jc w:val="left"/>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港口一体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宁波</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舟山港口型国家物流枢纽建设，大力发展海铁联运。推动宁波舟山港与义乌港双港口一体化和口岸监管无缝对接，实现同港同策，促进海港功能和口岸监管功能向义乌港、浙中公铁联运港延伸。</w:t>
      </w:r>
    </w:p>
    <w:p>
      <w:pPr>
        <w:pStyle w:val="ListParagraph"/>
        <w:widowControl/>
        <w:numPr>
          <w:ilvl w:val="0"/>
          <w:numId w:val="2"/>
        </w:numPr>
        <w:snapToGrid w:val="true"/>
        <w:spacing w:lineRule="exact" w:line="560"/>
        <w:ind w:left="0" w:firstLine="640"/>
        <w:jc w:val="left"/>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江海联运】</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支持江海联运、江海直达运输、保税物流等发展，提升联动长三角、长江经济带枢纽功能。</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航运发展】</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国际运输管理体系建设，加快自贸试验区与杭州、宁波临空经济示范区协同发展，实施高度开放的国际航空运输管理，简化</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带一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沿线国家和地区国际航线的经营许可审批程序，落实开通第五航权航线，支持开展航空货邮国际中转业务。</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快递智能】</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支持自贸试验区推进全球快递智能骨干网络和快递智控服务平台建设。支持快递物流企业在《区域全面经济伙伴关系协定》（</w:t>
      </w:r>
      <w:r>
        <w:rPr>
          <w:rFonts w:eastAsia="仿宋_GB2312" w:cs="Times New Roman" w:ascii="Times New Roman" w:hAnsi="Times New Roman"/>
          <w:b w:val="false"/>
          <w:bCs/>
          <w:kern w:val="2"/>
          <w:sz w:val="32"/>
          <w:szCs w:val="32"/>
          <w:lang w:val="en-US" w:eastAsia="zh-CN" w:bidi="ar-SA"/>
        </w:rPr>
        <w:t>RCEP</w:t>
      </w:r>
      <w:r>
        <w:rPr>
          <w:rFonts w:ascii="Times New Roman" w:hAnsi="Times New Roman" w:cs="Times New Roman" w:eastAsia="仿宋_GB2312"/>
          <w:b w:val="false"/>
          <w:bCs/>
          <w:kern w:val="2"/>
          <w:sz w:val="32"/>
          <w:szCs w:val="32"/>
          <w:lang w:val="en-US" w:eastAsia="zh-CN" w:bidi="ar-SA"/>
        </w:rPr>
        <w:t>）区域市场和中亚、欧洲、北美等重点地区开展本地网络建设。</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国际航运服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加快拓展国际航运服务，集聚船舶管理、航运交易、航运信息、航运保险、航运仲裁、海损理算、邮轮游艇旅游等国际航运现代服务产业，优化航运服务发展环境，集聚航运服务功能性机构，鼓励发展航运运价指数衍生品交易业务，提升国际航运服务功能。</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信息港】</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支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四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联动云信息物流平台，逐步实现</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点接入、四港联通，一次查询、全程可视，一单到底、货畅其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的目标，促进社会物流降本增效。</w:t>
      </w:r>
    </w:p>
    <w:p>
      <w:pPr>
        <w:pStyle w:val="ListParagraph"/>
        <w:numPr>
          <w:ilvl w:val="0"/>
          <w:numId w:val="0"/>
        </w:numPr>
        <w:spacing w:lineRule="exact" w:line="560"/>
        <w:ind w:left="0" w:hanging="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七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数字经济与先进制造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32"/>
          <w:highlight w:val="none"/>
          <w:lang w:val="en-US" w:eastAsia="zh-CN"/>
        </w:rPr>
      </w:pPr>
      <w:r>
        <w:rPr>
          <w:rFonts w:cs="Times New Roman" w:ascii="Times New Roman" w:hAnsi="Times New Roman"/>
          <w:b w:val="false"/>
          <w:bCs/>
          <w:color w:val="000000"/>
          <w:sz w:val="32"/>
          <w:lang w:val="en-US" w:eastAsia="zh-CN"/>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数字经济发展】</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以数字化改革为引领，实施数字经济</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一号工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推进数字经济创新发展，建设国家数字经济创新发展试验区。</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数字基础设施】</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推进新一代移动通信网建设、光纤网络优化布局和互联网络演进升级，加强骨干网、城域网和接入网建设，提高网络容量、通信质量和传输速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应当推动物联网等技术发展和行业应用，推进城乡基础设施、城乡治理、物流仓储、生产制造、生活服务等领域建设和应用感知系统建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应当建设融合型智能化基础设施。构建新型智慧城市数字底座，打造智能网联的车路协同基础设施，推动能源设施智能化升级，加快生态环境海洋设施智能化升级。</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数字人民币】</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根据国家金融管理部门的统一部署，允许境外个人和企业在自贸试验区内定额兑换、流通使用数字人民币，探索将数字人民币应用于大宗商品期现交易中。</w:t>
      </w:r>
      <w:r>
        <w:rPr>
          <w:rFonts w:ascii="Times New Roman" w:hAnsi="Times New Roman" w:cs="Times New Roman" w:eastAsia="仿宋_GB2312"/>
          <w:b w:val="false"/>
          <w:bCs/>
          <w:kern w:val="2"/>
          <w:sz w:val="32"/>
          <w:szCs w:val="32"/>
          <w:lang w:val="en-US" w:eastAsia="zh-CN" w:bidi="ar-SA"/>
        </w:rPr>
        <w:t>推动本外币合一银行结算账户体系试点。</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数字产业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根据全球数字经济的技术、产业发展趋势，大力提升数字产业链、保障供应链安全、培育现代产业集群，促进产业协同创新和供应保障，提高数字产业整体竞争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应当通过规划引导、政策支持、市场主体培育等方式，加快建设新一代信息技术产业集群，打造软件、数字安防、集成电路、网络通信、智能计算等具有全球竞争力的标志性产业链和产业集群。构建</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硬件</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软件</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平台</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服务</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产业生态，加快培育自主可控产业生态以及信息技术应用创新产业。</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产业数字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利用现代信息技术对工业、农业、服务业等产业进行全方位、全角度、全链条改造，大力发展智能制造、服务型制造、数字农业，推进生活性服务业数字化和生产性服务业现代化，实现工业、农业、服务业等产业的数字化、网络化、智能化，提高全要素生产率。</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数据价值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遵循依法规范、促进流通、合理使用、保障安全的原则，加强数据资源全生命周期管理，提升数据要素质量，培育发展数据要素市场，促进大数据开发利用和产业发展。探索构建集确权、加工、存储、交易、监管的数据产业链。构建数据资产质量评估、资产价值评估、资产定价的数据资产评估体系。</w:t>
      </w:r>
    </w:p>
    <w:p>
      <w:pPr>
        <w:pStyle w:val="ListParagraph"/>
        <w:numPr>
          <w:ilvl w:val="0"/>
          <w:numId w:val="0"/>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支持打造跨境数据流通服务基地，构建跨境数据流通治理与运营平台，开展数据跨境流动便利化试点，推进数字贸易和跨境数据分类监管、数据跨境传输安全等方面新标准、新规则。探索数据资产交易，开展第三方认证、定价和合约业务，争取数据资产并表、数据交易或流通平台及其全产业链条落地。</w:t>
      </w:r>
    </w:p>
    <w:p>
      <w:pPr>
        <w:pStyle w:val="ListParagraph"/>
        <w:numPr>
          <w:ilvl w:val="0"/>
          <w:numId w:val="0"/>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探索在数据交互、业务互通、监管互认、服务共享等方面的国际合作。支持在跨境数字贸易中应用区块链技术，提高交易和数据流通的安全性，可信度。</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数字经济系统建设】</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加快推进以</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产业大脑</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未来工厂</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为核心架构的数字经济系统建设，推动产业链、创新链、供应链融合应用，实现资源要素的高效配置和经济社会的高效协同，形成全要素、全产业链、全价值链全面连接的数字经济运行系统，推动经济高质量发展。</w:t>
      </w:r>
    </w:p>
    <w:p>
      <w:pPr>
        <w:pStyle w:val="ListParagraph"/>
        <w:numPr>
          <w:ilvl w:val="0"/>
          <w:numId w:val="2"/>
        </w:numPr>
        <w:spacing w:lineRule="exact" w:line="560"/>
        <w:ind w:left="0" w:firstLine="643"/>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产业链提升】</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建立关键零部件国际国内双回路供应政策体系。以关键核心技术为突破口，围绕新材料、生命健康等产业，建立产业链</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链长制</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责任体系，提升</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补链</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能力。探索实行产业链供地。推动产业集群在空间上高度集聚、上下游紧密协同、供应链集约高效。</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先进制造业】</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坚持推进制造业高质量发展。坚持创新驱动、开放合作、绿色低碳、市场主导、系统观念、数字化改革原则，统筹制造业发展和安全，引领制造业质量变革、效率变革、动力变革，推进制造业数字化、高端化、绿色化发展，提升自贸试验区制造竞争力，建设全球先进制造业基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应当根据片区特色和实际，优化产业结构和布局，重点发展新兴产业、巩固升级优势产业、谋划布局未来产业，重点支持发展新一代信息技术、生物医药和高性能医疗器械、新材料、高端装备、节能环保与新能源、汽车、绿色石油化工、现代纺织、智能家居等产业，建设具有国际影响力的先进制造业集群。</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八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金融服务与税收管理</w:t>
      </w:r>
    </w:p>
    <w:p>
      <w:pPr>
        <w:pStyle w:val="TextBody"/>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金融业开放】</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坚持金融服务实体经济，推进金融改革创新，率先落实金融业开放政策。</w:t>
      </w:r>
    </w:p>
    <w:p>
      <w:pPr>
        <w:pStyle w:val="Style15"/>
        <w:numPr>
          <w:ilvl w:val="0"/>
          <w:numId w:val="2"/>
        </w:numPr>
        <w:spacing w:lineRule="exact" w:line="5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金融组织体系】</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鼓励金融机构进入自贸试验区经营，围绕自贸试验区战略定位，支持新设特色机构，集聚丰富金融要素，建立完善多层次、专业化、有差异的自贸试验区金融服务机构体系。</w:t>
      </w:r>
    </w:p>
    <w:p>
      <w:pPr>
        <w:pStyle w:val="Style15"/>
        <w:numPr>
          <w:ilvl w:val="0"/>
          <w:numId w:val="2"/>
        </w:numPr>
        <w:spacing w:lineRule="exact" w:line="5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金融创新】</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推进自贸试验区金融集成创新，鼓励加大金融赋权放权，</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重点围绕以油气为核心的大宗商品、新型国际贸易、</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航运物流、</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数字经济、先进制造业等产业，开展更多开拓性、首创性金融产品和服务创新。</w:t>
      </w:r>
    </w:p>
    <w:p>
      <w:pPr>
        <w:pStyle w:val="Style15"/>
        <w:numPr>
          <w:ilvl w:val="0"/>
          <w:numId w:val="2"/>
        </w:numPr>
        <w:spacing w:lineRule="exact" w:line="5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跨境资金流动】</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建立适应高水平贸易投资自由化便利化需要的跨境资金流动管理制度，推动资本项目收入支付和跨境贸易结算便利化，有序推进自贸试验区与境外资金自由便利流动。</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离岸金融】</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内经批准的金融机构可以通过指定账户或者在特定区域经营离岸金融业务。</w:t>
      </w:r>
    </w:p>
    <w:p>
      <w:pPr>
        <w:pStyle w:val="TextBody"/>
        <w:numPr>
          <w:ilvl w:val="0"/>
          <w:numId w:val="2"/>
        </w:numPr>
        <w:spacing w:lineRule="exact" w:line="560"/>
        <w:ind w:left="0" w:firstLine="640"/>
        <w:jc w:val="both"/>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税收政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按照国家规定，实施促进投资和贸易的有关税收政策，推进税收征管数字化和智能化改革，提升税费服务便捷性、税务执法规范性、税务监管精准性。探索便于管理、适应自贸试验区经济形态的税收征管制度。</w:t>
      </w:r>
    </w:p>
    <w:p>
      <w:pPr>
        <w:pStyle w:val="TextBody"/>
        <w:spacing w:lineRule="exact" w:line="56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九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营商环境</w:t>
      </w:r>
    </w:p>
    <w:p>
      <w:pPr>
        <w:pStyle w:val="Normal"/>
        <w:spacing w:lineRule="exact" w:line="560"/>
        <w:ind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综合监管】</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以风险防控为底线，以</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双随机、一公开</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监管和</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互联网</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监管</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为基本手段，推行跨部门综合监管。加强贸易、投资、生态环境、安全生产、金融、人员、数据等重点领域监控，全面提升风险防范水平和安全监管水平，实施严格、精准、有效监管，完善事中事后监管。</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公平竞争审查】</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鼓励自贸试验区建立独立的公平竞争审查机制，实施各片区及相关部门涉及市场主体经济活动的政策措施出台前的公平竞争集中审查制度。公平竞争集中审查机构可以委托第三方机构实施公平竞争审查评估工作，评估经费纳入财政预算管理。</w:t>
      </w:r>
    </w:p>
    <w:p>
      <w:pPr>
        <w:pStyle w:val="Normal"/>
        <w:numPr>
          <w:ilvl w:val="0"/>
          <w:numId w:val="0"/>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鼓励独立的第三方社会机构参与自贸试验区公平竞争审查的评估与清理工作。</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国家安全审查】</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配合国家有关部门做好外商投资国家安全审查工作，建立境内外追偿保障机制。</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对属于国家安全审查范围的外商投资，投资者应当依法申请国家安全审查。片区管理机构发现属于国家安全审查范围的外商投资，应当告知投资者向国家有关部门申请国家安全审查。</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环境风险防控与安全生产】</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建立严格的生态环境准入制度，实行严格的进出境环境安全准入管理制度，建立健全与自贸试验区建设发展水平相适应的环境风险防控体系，</w:t>
      </w:r>
      <w:r>
        <w:rPr>
          <w:rFonts w:ascii="Times New Roman" w:hAnsi="Times New Roman" w:cs="Times New Roman" w:eastAsia="仿宋_GB2312"/>
          <w:b w:val="false"/>
          <w:bCs/>
          <w:kern w:val="2"/>
          <w:sz w:val="32"/>
          <w:szCs w:val="32"/>
          <w:lang w:val="en-US" w:eastAsia="zh-CN" w:bidi="ar-SA"/>
        </w:rPr>
        <w:t>提高</w:t>
      </w:r>
      <w:r>
        <w:rPr>
          <w:rFonts w:ascii="Times New Roman" w:hAnsi="Times New Roman" w:cs="Times New Roman" w:eastAsia="仿宋_GB2312"/>
          <w:b w:val="false"/>
          <w:bCs/>
          <w:kern w:val="2"/>
          <w:sz w:val="32"/>
          <w:szCs w:val="32"/>
          <w:lang w:val="en-US" w:eastAsia="zh-CN" w:bidi="ar-SA"/>
        </w:rPr>
        <w:t>应急能力。支持打造低碳试点先行区，构建生态环境安全区，推动绿色低碳发展、生态环境治理、国际合作等方面形成一批可复制可推广的管理和制度创新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建立严格的安全生产准入制度，设置产业准入正面清单和负面清单；制定安全生产区域规划，有效控制区域风险总量，严格落实风险管控措施；加强安全生产监管，配置与实际监管需求相适应的安全监管机构和人员，推动实施风险管控和隐患排查治理双重预防机制；加强应急救援能力建设，提升区域应急保障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在环境保护、安全生产等领域建立市场主体社会责任报告制度和责任追究制度，明确安全生产企业主体责任、行业监管责任、综合监管责任。</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人才机制】</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应当创新人才工作体制机制、政策措施、人才载体、服务保障等，探索构建具有国际竞争力的人才制度体系。</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可以建立以用人主体认可、业内认同和业绩薪酬为导向的综合人才评价机制，鼓励自贸试验区内政府部门以聘任制等形式引进高层次人才和急需人才。</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可以设立人才发展专项资金，对高层次人才、团队及其创新项目予以支持。自贸试验区应当建立人才奖励制度，采取措施激励各类人才创新创业。</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探索外国人来华工作许可差异化流程，允许符合条件的企业适用</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告知承诺</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容缺受理</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等制度。省人民政府、片区所在地设区的市的有关部门应当为符合自贸试验区市场需求的外籍高层次人才提供出入境、停居留、配偶就业、子女就学和住房医疗等方面的便利服务。</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知识产权保护】</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自贸试验区建立知识产权综合管理体制和知识产权公共服务体系，依法实行知识产权侵权惩罚性赔偿制度，推动知识产权行政保护与司法保护的衔接，加强跨区域、跨部门知识产权执法司法协作，健全涉外知识产权执法协作机制。</w:t>
      </w:r>
    </w:p>
    <w:p>
      <w:pPr>
        <w:pStyle w:val="ListParagraph"/>
        <w:numPr>
          <w:ilvl w:val="0"/>
          <w:numId w:val="0"/>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加大知识产权海关保护力度，协同打击进出口领域侵权假冒违法行为，严密查堵走私等违法犯罪活动，促进企业自主创新。</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自贸试验区按照国际通行规则的要求，构建与国际接轨的知识产权保护制度、知识产权交易体系与交易机制、知识产权评估机制、以及新业态新领域知识产权保护机制。</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各片区有关部门应当完善知识产权公共服务体系，积极建立市场主体知识产权纠纷预警防范和协调解决机制，完善知识产权维权援助机制和海外知识产权纠纷应急援助机制。</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鼓励市场主体设立知识产权保护维权互助基金，提升自我维权能力。</w:t>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纠纷多元化解机制】</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积极打造具有浙江特色和国际影响力的国际商事、海事、投资领域纠纷化解的市场化调解机制，建立一站式国际商事多元化解平台，进一步健全纠纷多元化解机制，提高自贸试验区金融、航运、海事、高科技和知识产权仲裁等专业化仲裁水平。</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支持自贸试验区发展专业化、国际化的律师、仲裁、调解、鉴定、公正等法律服务机构，支持境内外高端法律服务人才在自贸试验区依法开展专业法律服务。推进中外律师事务所联营、合作，为自贸试验区建设提供国际化法律服务。</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加强自贸试验区审判组织建设，依法设置与自贸试验区发展相适应的审判机构。支持最高人民法院民事审判第四庭国际海事司法（浙江）基地建设，支持宁波海事法院和杭州互联网法院充分发挥审判职能。</w:t>
      </w:r>
    </w:p>
    <w:p>
      <w:pPr>
        <w:pStyle w:val="Normal"/>
        <w:spacing w:lineRule="exact" w:line="560"/>
        <w:ind w:firstLine="64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Heading1"/>
        <w:snapToGrid w:val="false"/>
        <w:ind w:hanging="0"/>
        <w:rPr>
          <w:rFonts w:ascii="Times New Roman" w:hAnsi="Times New Roman" w:cs="Times New Roman"/>
          <w:b w:val="false"/>
          <w:b w:val="false"/>
          <w:bCs/>
          <w:color w:val="000000"/>
          <w:sz w:val="32"/>
          <w:highlight w:val="none"/>
          <w:lang w:val="en-US" w:eastAsia="zh-CN"/>
        </w:rPr>
      </w:pPr>
      <w:r>
        <w:rPr>
          <w:rFonts w:ascii="Times New Roman" w:hAnsi="Times New Roman" w:cs="Times New Roman"/>
          <w:b w:val="false"/>
          <w:bCs/>
          <w:color w:val="000000"/>
          <w:sz w:val="32"/>
          <w:lang w:val="en-US" w:eastAsia="zh-CN"/>
        </w:rPr>
        <w:t>第十章</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附则</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sz w:val="32"/>
          <w:highlight w:val="none"/>
          <w:lang w:val="en-US" w:eastAsia="zh-CN"/>
        </w:rPr>
      </w:pPr>
      <w:r>
        <w:rPr>
          <w:rFonts w:cs="Times New Roman" w:ascii="Times New Roman" w:hAnsi="Times New Roman"/>
          <w:b w:val="false"/>
          <w:bCs/>
          <w:color w:val="000000"/>
          <w:sz w:val="32"/>
          <w:lang w:val="en-US" w:eastAsia="zh-CN"/>
        </w:rPr>
      </w:r>
    </w:p>
    <w:p>
      <w:pPr>
        <w:pStyle w:val="ListParagraph"/>
        <w:numPr>
          <w:ilvl w:val="0"/>
          <w:numId w:val="2"/>
        </w:numPr>
        <w:spacing w:lineRule="exact" w:line="560"/>
        <w:ind w:left="0" w:firstLine="64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措施调整】</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国家规定的适用于自贸试验区改革试点措施发生调整的，或者国家规定其他区域改革试点措施可适用于自贸试验区的，按照国家规定执行。</w:t>
      </w:r>
    </w:p>
    <w:p>
      <w:pPr>
        <w:pStyle w:val="ListParagraph"/>
        <w:numPr>
          <w:ilvl w:val="0"/>
          <w:numId w:val="2"/>
        </w:numPr>
        <w:spacing w:lineRule="exact" w:line="560"/>
        <w:ind w:left="0" w:firstLine="640"/>
        <w:rPr>
          <w:rFonts w:ascii="Times New Roman" w:hAnsi="Times New Roman"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参照适用】</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省人民政府确定的自贸试验区联动创新区，在法律允许的范围内，参照适用本条例。</w:t>
      </w:r>
    </w:p>
    <w:p>
      <w:pPr>
        <w:pStyle w:val="ListParagraph"/>
        <w:numPr>
          <w:ilvl w:val="0"/>
          <w:numId w:val="2"/>
        </w:numPr>
        <w:spacing w:lineRule="exact" w:line="560"/>
        <w:ind w:left="0" w:firstLine="640"/>
        <w:rPr>
          <w:rFonts w:ascii="Times New Roman" w:hAnsi="Times New Roman"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施行时间】</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本条例自</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月</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华文细黑"/>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sz w:val="32"/>
        <w:b/>
        <w:rFonts w:ascii="仿宋_GB2312" w:hAnsi="仿宋_GB2312" w:eastAsia="仿宋_GB2312"/>
        <w:color w:val="000000"/>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eastAsia="黑体;方正黑体_GBK"/>
      <w:bCs/>
      <w:kern w:val="2"/>
      <w:szCs w:val="48"/>
    </w:rPr>
  </w:style>
  <w:style w:type="character" w:styleId="WW8Num1z0">
    <w:name w:val="WW8Num1z0"/>
    <w:qFormat/>
    <w:rPr>
      <w:rFonts w:ascii="仿宋_GB2312" w:hAnsi="仿宋_GB2312" w:eastAsia="仿宋_GB2312"/>
      <w:b/>
      <w:color w:val="000000"/>
      <w:sz w:val="32"/>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等线;华文细黑" w:hAnsi="等线;华文细黑" w:eastAsia="等线;华文细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2:00Z</dcterms:created>
  <dc:creator>tftf</dc:creator>
  <dc:description/>
  <dc:language>en-US</dc:language>
  <cp:lastModifiedBy>tftf</cp:lastModifiedBy>
  <dcterms:modified xsi:type="dcterms:W3CDTF">2021-07-28T08: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